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来招惹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别再轻易触动我的怒火一个不屈不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再轻易触动我的怒火：一个不屈不挠的故事</w:t>
      </w:r>
      <w:r>
        <w:rPr>
          <w:sz w:val="32"/>
          <w:szCs w:val="32"/>
        </w:rPr>
        <w:t>&lt;/p&gt;&lt;p&gt;&lt;img src="/static-img/1LBPQrqn0O8Js7-YSBfsUFYohHTLgmQefYb31C-mLObyyyTImr7YGYCD_Yv0KZeU.jpg"&gt;&lt;/p&gt;&lt;p&gt;</w:t>
      </w:r>
      <w:r>
        <w:rPr>
          <w:sz w:val="32"/>
          <w:szCs w:val="32"/>
        </w:rPr>
        <w:t>在这个喧嚣世界里，有些人总是喜欢挑起争端，试图以自己的方式让他人感到不安。对于那些经常被招惹的人来说，生活可能会显得无比艰难。但我不同，我从小就明白了一个简单而坚定的原则——别来招惹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有个同学总是喜欢嘲笑我，说我的衣服不好看，说我的书包不好看。我那时候还年幼，不懂如何回应，只能默默地接受这些侮辱。直到有一天，我决定不再忍受，他又开始他的老把戏。我冷静地告诉他：“你说过很多次了，你觉得还有什么新鲜事？别来招惹我。”那个同学愣住了，因为没有人曾如此直接地对待他。</w:t>
      </w:r>
      <w:r>
        <w:rPr>
          <w:sz w:val="32"/>
          <w:szCs w:val="32"/>
        </w:rPr>
        <w:t>&lt;/p&gt;&lt;p&gt;&lt;img src="/static-img/RqpNMRUablG7ucZAuEM5iFYohHTLgmQefYb31C-mLObyyyTImr7YGYCD_Yv0KZeU.jpg"&gt;&lt;/p&gt;&lt;p&gt;</w:t>
      </w:r>
      <w:r>
        <w:rPr>
          <w:sz w:val="32"/>
          <w:szCs w:val="32"/>
        </w:rPr>
        <w:t>后来的日子里，我学会了如何更好地保护自己。当有人试图用言语或行动伤害我时，我会立即用同样的方法回击，但却不会真正伤害对方。这让我周围的人都知道，即使他们尽力也无法打败我的自尊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因为误解或者冲动而做出错误的行为，对于这些情况，我们可以选择宽容和理解。不过，这并不意味着我们需要放弃我们的界限。如果对方能够意识到自己的错误并真诚道歉，那么我们可以考虑给予他们第二次机会。但如果这只是他们的一贯态度，那么最好的办法就是保持距离，让他们明白，“别来招惹我”不是一个空洞的口号，而是一个明确的警告。</w:t>
      </w:r>
      <w:r>
        <w:rPr>
          <w:sz w:val="32"/>
          <w:szCs w:val="32"/>
        </w:rPr>
        <w:t>&lt;/p&gt;&lt;p&gt;&lt;img src="/static-img/2r-8oYv7mhzsTyx8u4VjlVYohHTLgmQefYb31C-mLObyyyTImr7YGYCD_Yv0KZeU.jpg"&gt;&lt;/p&gt;&lt;p&gt;</w:t>
      </w:r>
      <w:r>
        <w:rPr>
          <w:sz w:val="32"/>
          <w:szCs w:val="32"/>
        </w:rPr>
        <w:t>当然，这种策略并不适用于所有的情况。在一些极端的情形下，比如面临身体威胁或者性骚扰等，我们应该寻求法律帮助，并且采取一切必要措施保护自己。这种情况下，“别来招惹我”变成了一个强烈的信号，表明我们已经到了不能再忍受的地步，是时候采取行动维护自己的权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是在工作场所、学校还是社会上，当你感到被不断地挑衅和侮辱时，最重要的是要找到你的底线，不要让任何人的言行削弱你的自尊。你有权利选择是否与之交往，你也有权利要求得到尊重。在遇到那种不断尝试“招惹”的人时，要像一只雄鹰一样展翅高飞，不留余话，一声令下：“别来招惹我。”</w:t>
      </w:r>
      <w:r>
        <w:rPr>
          <w:sz w:val="32"/>
          <w:szCs w:val="32"/>
        </w:rPr>
        <w:t>&lt;/p&gt;&lt;p&gt;&lt;img src="/static-img/PNbEbjFHR8WgkbM4pdVr-FYohHTLgmQefYb31C-mLObyyyTImr7YGYCD_Yv0KZeU.jpg"&gt;&lt;/p&gt;&lt;p&gt;&lt;a href = "/doc/885228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别再轻易触动我的怒火一个不屈不挠的故事</w:t>
      </w:r>
      <w:r>
        <w:rPr>
          <w:sz w:val="32"/>
          <w:szCs w:val="32"/>
        </w:rPr>
        <w:t>.doc" rel="alternate" download="885228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别再轻易触动我的怒火一个不屈不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